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exact" w:line="300" w:before="12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 w:before="120" w:after="0"/>
              <w:jc w:val="center"/>
              <w:rPr>
                <w:rFonts w:ascii="Arial Narrow" w:hAnsi="Arial Narrow" w:eastAsia="Times New Roman" w:cs="Arial Narrow"/>
                <w:b/>
                <w:b/>
                <w:color w:val="2E74B5"/>
                <w:sz w:val="22"/>
                <w:szCs w:val="22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2E74B5"/>
                <w:sz w:val="22"/>
                <w:szCs w:val="22"/>
                <w:lang w:eastAsia="it-IT"/>
              </w:rPr>
              <w:t>RISTORANTI STELLAT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00" w:before="120" w:after="0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Al Fornello da Ricci - Chef Vinod Sookar</w:t>
            </w:r>
          </w:p>
          <w:p>
            <w:pPr>
              <w:pStyle w:val="Normal"/>
              <w:shd w:fill="FFFFFF" w:val="clear"/>
              <w:spacing w:lineRule="exact" w:line="300" w:before="120" w:after="0"/>
              <w:ind w:left="720" w:hanging="0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 xml:space="preserve">Ceglie Messapico (Puglia)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00" w:before="120" w:after="0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Caracol - Chef Angelo Carannante - Bacol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00" w:before="120" w:after="0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Casa del Nonno 13 - Chef Francesco Franzese -Mercato San Severino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00" w:before="120" w:after="0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Glicine dell’Hotel Santa Caterina – Chef Peppe Stanzione - Amalf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00" w:before="120" w:after="0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I Portici - Chef Emanuele Petrosino - Bologn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00" w:before="120" w:after="0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Il Buco - Chef Peppe Aversa - Bologn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00" w:before="120" w:after="0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Il Faro di Capo d’Orso - Chef Francesco Sodano - Maior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00" w:before="120" w:after="0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Il Papavero - Chef Fabio Pesticcio - Ebol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00" w:before="120" w:after="0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 xml:space="preserve">Il Refettorio Chef Christoph Bob - Conca dei Marini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00" w:before="120" w:after="0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 xml:space="preserve">Le Trabe Tenuta Capodifiume – chef Marco Rispo - Paestum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00" w:before="120" w:after="0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 xml:space="preserve">Locanda Severino - Chef Giuseppe Misuriello - Caggiano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00" w:before="120" w:after="0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Osteria già sotto l’arco - Chef Teresa Buongiorno - Carovigno (BR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00" w:before="120" w:after="0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Palazzo Petrucci - Chef Lino Scarallo - Napol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00" w:before="120" w:after="0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Pasha - Chef Maria Ciccorella - Conversano (B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12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iazzetta Milù </w:t>
            </w: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 xml:space="preserve">- </w:t>
            </w:r>
            <w:r>
              <w:rPr>
                <w:rFonts w:cs="Arial Narrow" w:ascii="Arial Narrow" w:hAnsi="Arial Narrow"/>
                <w:sz w:val="22"/>
                <w:szCs w:val="22"/>
              </w:rPr>
              <w:t>Chef Micol Izzo – Castellammare di Stabi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00" w:before="120" w:after="0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President - Chef Paolo Gramaglia - Pompe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00" w:before="120" w:after="0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Re Maurì - Chef Lorenzo Cuomo – Vietri sul Mar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00" w:before="120" w:after="0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Rossellinis - Chef Giovanni Vanacore - Ravello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00" w:before="120" w:after="0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Sapio - Chef Alessandro Ingiulla - Catani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00" w:before="120" w:after="0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 xml:space="preserve">Torre del Saracino - Chef Gennaro Esposito – Seiano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00" w:before="120" w:after="0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Veritas - Chef Gianluca D’Agostino - Napol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00" w:before="120" w:after="0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Momento Restaurant - Chef Giovanni De Vivo –Casamicciola Term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00" w:before="120" w:after="0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 xml:space="preserve">Chef Luigi Salomone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00" w:before="120" w:after="0"/>
              <w:jc w:val="both"/>
              <w:rPr>
                <w:rFonts w:ascii="Arial Narrow" w:hAnsi="Arial Narrow" w:eastAsia="Times New Roman" w:cs="Arial Narrow"/>
                <w:b/>
                <w:b/>
                <w:color w:val="2E74B5"/>
                <w:sz w:val="22"/>
                <w:szCs w:val="22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 xml:space="preserve">Chef Paolo Barral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 w:before="120" w:after="0"/>
              <w:jc w:val="center"/>
              <w:rPr>
                <w:rFonts w:ascii="Arial Narrow" w:hAnsi="Arial Narrow" w:eastAsia="Times New Roman" w:cs="Arial Narrow"/>
                <w:b/>
                <w:b/>
                <w:color w:val="2E74B5"/>
                <w:sz w:val="26"/>
                <w:szCs w:val="2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2E74B5"/>
                <w:sz w:val="26"/>
                <w:szCs w:val="26"/>
                <w:lang w:eastAsia="it-IT"/>
              </w:rPr>
              <w:t xml:space="preserve">RISTORANTI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80" w:before="40" w:after="0"/>
              <w:ind w:left="714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Acquapazza - Cetar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80" w:before="40" w:after="0"/>
              <w:ind w:left="714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Oste &amp; Cuoco di Filippo La Mantia - Milan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80" w:before="40" w:after="0"/>
              <w:ind w:left="714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Aquadulcis - Vallo della Lucani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80" w:before="40" w:after="0"/>
              <w:ind w:left="714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 xml:space="preserve">Bifulco Exclusive e Braceria Bifulco - Ottaviano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80" w:before="40" w:after="0"/>
              <w:ind w:left="714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 xml:space="preserve">Braceria Cillo Grill &amp; Barbecue house - Airola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80" w:before="40" w:after="0"/>
              <w:ind w:left="714" w:hanging="357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Ristorante Cantina Siciliana – Trapan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80" w:before="40" w:after="0"/>
              <w:ind w:left="714" w:hanging="357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Cantastorie Vietri sul Mar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80" w:before="40" w:after="0"/>
              <w:ind w:left="714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Casamare - Salern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80" w:before="40" w:after="0"/>
              <w:ind w:left="714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Casamatta -  Manduri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80" w:before="40" w:after="0"/>
              <w:ind w:left="714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Corbella Agriturismo - Ciceral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80" w:before="40" w:after="0"/>
              <w:ind w:left="714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Crub - Cava dei Tirren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80" w:before="40" w:after="0"/>
              <w:ind w:left="714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Del Golfo - Salern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80" w:before="40" w:after="0"/>
              <w:ind w:left="714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Deposit0 - Pontecagnan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80" w:before="40" w:after="0"/>
              <w:ind w:left="714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Emozionando - Salern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80" w:before="40" w:after="0"/>
              <w:ind w:left="714" w:hanging="357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Gerani - Santa Maria la Carità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80" w:before="40" w:after="0"/>
              <w:ind w:left="714" w:hanging="357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Hostaria di Bacco - Furor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80" w:before="40" w:after="0"/>
              <w:ind w:left="714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Il Bikini - Vico Equens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80" w:before="40" w:after="0"/>
              <w:ind w:left="714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Il Ghiottone - Policastr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80" w:before="40" w:after="0"/>
              <w:ind w:left="714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Il Gozzo - Salern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80" w:before="40" w:after="0"/>
              <w:ind w:left="714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Il Pacchero - Salern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80" w:before="40" w:after="0"/>
              <w:ind w:left="714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Il Terzo Cerchio - Salern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80" w:before="40" w:after="0"/>
              <w:ind w:left="714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Il Vecchio Carro - Caronia Messin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80" w:before="40" w:after="0"/>
              <w:ind w:left="714" w:hanging="357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Lloyd’s Baia Hotel - Vietri sul Mar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80" w:before="40" w:after="0"/>
              <w:ind w:left="714" w:hanging="357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Josè Restaurant - Torre del Grec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80" w:before="40" w:after="0"/>
              <w:ind w:left="714" w:hanging="357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La Panoramica - Pompe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80" w:before="40" w:after="0"/>
              <w:ind w:left="714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Locanda mammì - Agnone (Isernia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80" w:before="40" w:after="0"/>
              <w:ind w:left="714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Mamma Elena - San Giuseppe Vesuvian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80" w:before="40" w:after="0"/>
              <w:ind w:left="714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Mazì - Castellammare di Stabi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80" w:before="40" w:after="0"/>
              <w:ind w:left="714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Me Gheisha - Salern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80" w:before="40" w:after="0"/>
              <w:ind w:left="714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Osteria Casale Ferrovia – Caroviglio (BR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80" w:before="40" w:after="0"/>
              <w:ind w:left="714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Pastabar Leonessa - Nol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80" w:before="40" w:after="0"/>
              <w:ind w:left="714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Pensando a te - Baroniss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80" w:before="40" w:after="0"/>
              <w:ind w:left="714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Pescheria - Salern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80" w:before="40" w:after="0"/>
              <w:ind w:left="714" w:hanging="357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Punta Scutolo - Vico Equens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80" w:before="40" w:after="0"/>
              <w:ind w:left="714" w:hanging="357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Punto Nave - Pozzuol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80" w:before="40" w:after="0"/>
              <w:ind w:left="714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Rendez Vous - Capr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80" w:before="40" w:after="0"/>
              <w:ind w:left="714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Sensi - Amalf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80" w:before="40" w:after="0"/>
              <w:ind w:left="714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Settanta neo Bistrot - Pontecagnan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80" w:before="40" w:after="0"/>
              <w:ind w:left="714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Terrazza Fiorella - Massa Lubrens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80" w:before="40" w:after="0"/>
              <w:ind w:left="714" w:hanging="357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Tondo – Salern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80" w:before="40" w:after="0"/>
              <w:ind w:left="714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Umbriaco - Enn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80" w:before="40" w:after="0"/>
              <w:ind w:left="714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Via Porto Bistrot - Salern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80" w:before="40" w:after="0"/>
              <w:ind w:left="714" w:hanging="357"/>
              <w:jc w:val="both"/>
              <w:rPr>
                <w:rFonts w:ascii="Arial Narrow" w:hAnsi="Arial Narrow" w:eastAsia="Times New Roman" w:cs="Arial Narrow"/>
                <w:b/>
                <w:b/>
                <w:color w:val="2E74B5"/>
                <w:sz w:val="22"/>
                <w:szCs w:val="22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Villa Chiara Orto &amp; Cucina - Vico Equense</w:t>
            </w:r>
          </w:p>
        </w:tc>
      </w:tr>
    </w:tbl>
    <w:p>
      <w:pPr>
        <w:pStyle w:val="Normal"/>
        <w:shd w:fill="FFFFFF" w:val="clear"/>
        <w:spacing w:lineRule="exact" w:line="300" w:before="120" w:after="0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 w:before="60" w:after="0"/>
              <w:ind w:left="720" w:hanging="0"/>
              <w:jc w:val="center"/>
              <w:rPr>
                <w:rFonts w:ascii="Arial Narrow" w:hAnsi="Arial Narrow" w:eastAsia="Times New Roman" w:cs="Arial Narrow"/>
                <w:b/>
                <w:b/>
                <w:color w:val="2E74B5"/>
                <w:sz w:val="26"/>
                <w:szCs w:val="2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2E74B5"/>
                <w:sz w:val="26"/>
                <w:szCs w:val="26"/>
                <w:lang w:eastAsia="it-IT"/>
              </w:rPr>
              <w:t>PASTICCERI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300" w:before="60" w:after="0"/>
              <w:ind w:left="714" w:hanging="357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Pasticceria Aliberti - Montoro Superior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300" w:before="60" w:after="0"/>
              <w:ind w:left="714" w:hanging="357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Pasticceria Bellavia - Napol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300" w:before="60" w:after="0"/>
              <w:ind w:left="714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De Vivo Maurizio Santin - Avers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300" w:before="60" w:after="0"/>
              <w:ind w:left="714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Dolciarte Carmen Vecchione -Avellin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300" w:before="60" w:after="0"/>
              <w:ind w:left="714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Espresso Napoletano chef Salvatore Tortora - Napol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300" w:before="60" w:after="0"/>
              <w:ind w:left="714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Gabbiano Dulcis - Pompe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300" w:before="60" w:after="0"/>
              <w:ind w:left="714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Grippa - Ebol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300" w:before="60" w:after="0"/>
              <w:ind w:left="714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Il Papavero pastry chef Benedetta Somma - Ebol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300" w:before="60" w:after="0"/>
              <w:ind w:left="714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Leopoldo cafè bar senza glutine - Napol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300" w:before="60" w:after="0"/>
              <w:ind w:left="714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Mamma Grazia Pasquale Bevilacqua - Nocera Superior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300" w:before="60" w:after="0"/>
              <w:ind w:left="714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Mignon di Fabrizio D’Alessandro e Maria Acquaviva - Ottavian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300" w:before="60" w:after="0"/>
              <w:ind w:left="714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Pansa di Andrea Pansa - Amalf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300" w:before="60" w:after="0"/>
              <w:ind w:left="714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Pasticceria Contemporanea di Marco Cesare Merola - Casert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300" w:before="60" w:after="0"/>
              <w:ind w:left="714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Pepe di Alfonso Pepe - Sant’Egidio del Monte Albin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300" w:before="60" w:after="0"/>
              <w:ind w:left="714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Ranieri Pasticcerie di Gianluca Ranieri - Napol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300" w:before="60" w:after="0"/>
              <w:ind w:left="714" w:hanging="357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Sirica di Sabatino Sirica - San Giorgio a Creman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300" w:before="60" w:after="0"/>
              <w:ind w:left="714" w:hanging="357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Torre del Saracino pastry chef Carmine Di Donn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300" w:before="60" w:after="0"/>
              <w:ind w:left="714" w:hanging="357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Varriale di Salvatore Varriale – Napoli</w:t>
            </w:r>
          </w:p>
          <w:p>
            <w:pPr>
              <w:pStyle w:val="Normal"/>
              <w:shd w:fill="FFFFFF" w:val="clear"/>
              <w:spacing w:lineRule="exact" w:line="300" w:before="60" w:after="0"/>
              <w:ind w:left="360" w:hanging="0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exact" w:line="300" w:before="60" w:after="0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 w:before="60" w:after="0"/>
              <w:ind w:left="714" w:hanging="357"/>
              <w:jc w:val="center"/>
              <w:rPr>
                <w:rFonts w:ascii="Arial Narrow" w:hAnsi="Arial Narrow" w:eastAsia="Times New Roman" w:cs="Arial Narrow"/>
                <w:b/>
                <w:b/>
                <w:color w:val="2E74B5"/>
                <w:sz w:val="26"/>
                <w:szCs w:val="2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2E74B5"/>
                <w:sz w:val="26"/>
                <w:szCs w:val="26"/>
                <w:lang w:eastAsia="it-IT"/>
              </w:rPr>
              <w:t>AZIEND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00" w:before="60" w:after="0"/>
              <w:ind w:left="714" w:hanging="357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Agriovo - Ebol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00" w:before="60" w:after="0"/>
              <w:ind w:left="714" w:hanging="357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Azienda Alma de Lux - Napol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00" w:before="60" w:after="0"/>
              <w:ind w:left="714" w:hanging="357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Azienda Caciocavallo Impiccato di Gerargo Rizzo (Ariano Irpino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00" w:before="60" w:after="0"/>
              <w:ind w:left="714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Azienda Casa Madaio - Castelcivit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00" w:before="60" w:after="0"/>
              <w:ind w:left="714" w:hanging="357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Ciomod di Innocenzo Pluchino - Modic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00" w:before="60" w:after="0"/>
              <w:ind w:left="714" w:hanging="357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Frantoio Torretta - Battipagli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00" w:before="60" w:after="0"/>
              <w:ind w:left="714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Mediterranea Olive di Antonio Mollo - Sant’Anastasi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00" w:before="60" w:after="0"/>
              <w:ind w:left="714" w:hanging="357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Mulino Bencinvenga - Casert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00" w:before="60" w:after="0"/>
              <w:ind w:left="714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Panificio Malafronte di Massimiliano Malafronte - Gragnan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00" w:before="60" w:after="0"/>
              <w:ind w:left="714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Panificio Masino Arena di Francesco Arena - Villaggio Sant’Agata Messin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00" w:before="60" w:after="0"/>
              <w:ind w:left="714" w:hanging="357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Paolo Parisi Usigliano di Lari Pis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00" w:before="60" w:after="0"/>
              <w:ind w:left="714" w:hanging="357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Salumificio Tomeo Perito – Salern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00" w:before="60" w:after="0"/>
              <w:ind w:left="714" w:hanging="357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Sabatino Frutta – Salern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00" w:before="60" w:after="0"/>
              <w:ind w:left="714" w:hanging="357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 xml:space="preserve">Associazione Brodo in Cilento: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300" w:before="60" w:after="0"/>
              <w:ind w:left="714" w:hanging="357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Gioi Piccolo Salumificio Artigianal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300" w:before="60" w:after="0"/>
              <w:ind w:left="714" w:hanging="357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Alici di Menaica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300" w:before="60" w:after="0"/>
              <w:ind w:left="714" w:hanging="357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Michele Ferrante Contadino in Controne Funicchit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300" w:before="60" w:after="0"/>
              <w:ind w:left="714" w:hanging="357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Viticoltore De Conciliis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300" w:before="60" w:after="0"/>
              <w:ind w:left="714" w:hanging="357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Caseificio Barlotti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300" w:before="60" w:after="0"/>
              <w:ind w:left="714" w:hanging="357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Madonna dell’Olico di Antonino Mennella Maida</w:t>
            </w:r>
          </w:p>
        </w:tc>
      </w:tr>
      <w:tr>
        <w:trPr>
          <w:trHeight w:val="463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 w:before="60" w:after="0"/>
              <w:jc w:val="center"/>
              <w:rPr>
                <w:rFonts w:ascii="Arial Narrow" w:hAnsi="Arial Narrow" w:eastAsia="Times New Roman" w:cs="Arial Narrow"/>
                <w:b/>
                <w:b/>
                <w:color w:val="2E74B5"/>
                <w:sz w:val="26"/>
                <w:szCs w:val="2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2E74B5"/>
                <w:sz w:val="26"/>
                <w:szCs w:val="26"/>
                <w:lang w:eastAsia="it-IT"/>
              </w:rPr>
              <w:t>PIZZER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00" w:before="60" w:after="0"/>
              <w:ind w:left="714" w:hanging="357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10 Vitagliano Pizzeria per senza glutine Sara Palmier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00" w:before="60" w:after="0"/>
              <w:ind w:left="714" w:hanging="357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10 Vitagliano Pizzeria di Diego Vitagliano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00" w:before="60" w:after="0"/>
              <w:ind w:left="714" w:hanging="357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Gorizia 1916 di Salvatore Grasso di Napol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00" w:before="60" w:after="0"/>
              <w:ind w:left="714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Gino Sorbillo Napol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00" w:before="60" w:after="0"/>
              <w:ind w:left="714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Pizzeria Carlo Sammarco 2.0 - Avers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00" w:before="60" w:after="0"/>
              <w:ind w:left="714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Pizz. Carmine Donzetti - Casandrino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00" w:before="60" w:after="0"/>
              <w:ind w:left="714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Pizz. Luigi Cippitelli - San Giuseppe Vesuviano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00" w:before="60" w:after="0"/>
              <w:ind w:left="714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I Masanielli Francesco Martucci - Casert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00" w:before="60" w:after="0"/>
              <w:ind w:left="714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Olio &amp; Pomodoro di Toto Grasso - Napol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00" w:before="60" w:after="0"/>
              <w:ind w:left="714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Pignalosa Giuseppe Pignalosa - Salerno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00" w:before="60" w:after="0"/>
              <w:ind w:left="714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Pellone di Marco e Antonio Pellone - Napol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00" w:before="60" w:after="0"/>
              <w:ind w:left="714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Salvo di Salvatore e Francesco Salvo Napo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 w:before="60" w:after="0"/>
              <w:jc w:val="center"/>
              <w:rPr>
                <w:rFonts w:ascii="Arial Narrow" w:hAnsi="Arial Narrow" w:eastAsia="Times New Roman" w:cs="Arial Narrow"/>
                <w:b/>
                <w:b/>
                <w:color w:val="2E74B5"/>
                <w:sz w:val="26"/>
                <w:szCs w:val="2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2E74B5"/>
                <w:sz w:val="26"/>
                <w:szCs w:val="26"/>
                <w:lang w:eastAsia="it-IT"/>
              </w:rPr>
              <w:t>GELATERIE E BAR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300" w:before="60" w:after="0"/>
              <w:ind w:left="714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Gelateria La Compagnia Gelatieri di Enzo Crivella (Sapri) e Raffaele Verme (Sant’Antuono di Torchiara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300" w:before="60" w:after="0"/>
              <w:ind w:left="714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Mr Whippy di Virginia Ciaravola - Salerno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300" w:before="60" w:after="0"/>
              <w:ind w:left="714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Bar Emanuel di Mario Ventura - Salerno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300" w:before="60" w:after="0"/>
              <w:ind w:left="714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it-IT"/>
              </w:rPr>
              <w:t>Cocktail bar L’Antiquario - Napoli</w:t>
            </w:r>
          </w:p>
        </w:tc>
      </w:tr>
    </w:tbl>
    <w:p>
      <w:pPr>
        <w:pStyle w:val="Normal"/>
        <w:spacing w:lineRule="exact" w:line="300" w:before="12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8585</wp:posOffset>
          </wp:positionH>
          <wp:positionV relativeFrom="paragraph">
            <wp:posOffset>-276225</wp:posOffset>
          </wp:positionV>
          <wp:extent cx="1485900" cy="102806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26255</wp:posOffset>
          </wp:positionH>
          <wp:positionV relativeFrom="paragraph">
            <wp:posOffset>-152400</wp:posOffset>
          </wp:positionV>
          <wp:extent cx="1792605" cy="852805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9260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E74B5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E74B5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E74B5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E74B5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E74B5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2E74B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color w:val="2E74B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2E74B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2E74B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2E74B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2E74B5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2E74B5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ambria Math"/>
      <w:szCs w:val="21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IndirizzoHTML">
    <w:name w:val="Indirizzo HTML"/>
    <w:basedOn w:val="Normal"/>
    <w:qFormat/>
    <w:pPr>
      <w:widowControl/>
      <w:suppressAutoHyphens w:val="false"/>
    </w:pPr>
    <w:rPr>
      <w:rFonts w:eastAsia="Times New Roman" w:cs="Times New Roman"/>
      <w:i/>
      <w:iCs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4:53:00Z</dcterms:created>
  <dc:creator>Antonella Petitti</dc:creator>
  <dc:description/>
  <cp:keywords/>
  <dc:language>en-US</dc:language>
  <cp:lastModifiedBy>silvia de cesare</cp:lastModifiedBy>
  <cp:lastPrinted>2017-06-19T18:15:00Z</cp:lastPrinted>
  <dcterms:modified xsi:type="dcterms:W3CDTF">2019-06-14T14:53:00Z</dcterms:modified>
  <cp:revision>2</cp:revision>
  <dc:subject/>
  <dc:title/>
</cp:coreProperties>
</file>